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i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2 giugno 2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ita di beni in Breno fatta dall' abate &lt;di S. Abbondio&gt;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1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22, p. 79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itio facta per d(ominum) abbatem de bonis de Breno.  Rogata per Daibertum de Alebio.  Anno 1232, 2 iun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8:00Z</dcterms:created>
  <dc:creator>Gianpaolo</dc:creator>
  <dc:description/>
  <cp:keywords/>
  <dc:language>en-US</dc:language>
  <cp:lastModifiedBy>utente</cp:lastModifiedBy>
  <dcterms:modified xsi:type="dcterms:W3CDTF">2015-06-18T12:28:00Z</dcterms:modified>
  <cp:revision>2</cp:revision>
  <dc:subject/>
  <dc:title>Breno, A</dc:title>
</cp:coreProperties>
</file>